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Dyrektor Centrum Kultury i Sportu w Murowanej Goślinie (w tworzeniu)</w:t>
        <w:br/>
        <w:t xml:space="preserve">ul. Mściszewska 10, </w:t>
        <w:br/>
        <w:t>62-095 Murowana Goślin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OGŁASZA NABÓR NA STANOWISKO PRACY: 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ANIMATOR SPORTU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Wymagania warunkujące dopuszczenie do udziału w naborz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siadanie obywatelstwa polski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kształcenie średnie lub wyższe (preferowane w zakresie sportu i rekreacji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siadanie kwalifikacji zawodowych wymaganych do wykonywania pracy na powyższym stanowisku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ieskazanie prawomocnym wyrokiem sądu za umyślne przestępstwo ścigane                    z oskarżenia publicznego lub umyślne przestępstwo skarbow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ieposzlakowana opinia.</w:t>
      </w:r>
    </w:p>
    <w:p>
      <w:pPr>
        <w:pStyle w:val="Normal"/>
        <w:shd w:fill="FFFFFF" w:val="clear"/>
        <w:spacing w:lineRule="auto" w:line="240" w:before="0" w:after="0"/>
        <w:ind w:left="1440" w:hanging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Od kandydatów oczekujemy ponadto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miejętności obsługi komputera w zakresie pakietu MS Office (w szczególności Word i Excel)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sokiej kultury osobistej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miejętności pracy w zespole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brej organizacji czasu prac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zetelności,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odatkowym atutem będzie posiadanie prawa jazdy kat. B. oraz zaświadczeń, certyfikatów, listów polecających w zakresie prowadzenia treningów oraz zajęć sportowych. </w:t>
      </w:r>
    </w:p>
    <w:p>
      <w:pPr>
        <w:pStyle w:val="Normal"/>
        <w:shd w:fill="FFFFFF" w:val="clear"/>
        <w:spacing w:lineRule="auto" w:line="240" w:before="0" w:after="0"/>
        <w:ind w:left="1440" w:hanging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Zakres wykonywanych zadań na stanowisku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inicjowanie, organizacja oraz prowadzenie zajęć sportowych na obiektach sportowych Centrum Kultury i Sportu dla różnych grup wiekowych i społecznych, w szczególności dla dzieci i młodzieży, osób niepełnosprawnych, rodzin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alizacja i kontrola zadań dotyczących udostępniania i wynajmu obiektów Centrum Kultury i Sportu z zakresu sportu i rekreacji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realizacja zadań związanych z dofinansowaniem klubów sportowych,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e szkołami, klubami sportowymi i organizacjami pozarządowymi w celu promocji aktywności fizycznej oraz realizacji zadań z zakresu sportu i rekreacji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porządzanie dokumentów administracyjnych w tym umów, projektów, zarządzeń, uchwał i porozumień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instytucjami zewnętrznymi w zakresie pozyskiwania środków na przedsięwzięcia prowadzone na zarządzanych obiekta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półpraca z menadżerem sportu w organizacji imprez sportowych,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nformacja o warunkach pracy na stanowisku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aca w wymiarze pełnego etatu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aca zgodnie z harmonogramem z możliwością pracy dni weekendow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aca biurowa przy komputerz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miejsce pracy: Centrum Kultury i Sportu w Murowanej Goślinie, parter/I piętro (budynek dostosowany do obsługi osób z niepełnosprawnościami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   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Przewidywany termin zatrudnienia: styczeń 2024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 rozstrzygnięciu naboru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 formalnym powołaniu Centrum Kultury i Sportu (publikacja w Dzienniku Urzędowym Województwa Wielkopolskiego)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nformacja o wskaźniku zatrudnienia osób niepełnosprawnych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skaźnik zatrudnienia osób niepełnosprawnych w Centrum Kultury i Sportu w Murowanej Goślinie, w rozumieniu przepisów o rehabilitacji zawodowej i społecznej oraz zatrudnieniu osób niepełnosprawnych, w miesiącu poprzedzającym datę upublicznienia ogłoszenia jest niższy niż 6%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          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Wymagane dokumenty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list motywacyjny wraz z CV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rótka koncepcja zajęć na obiektach sportowych w Murowanej Goślinie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pie dokumentów potwierdzających posiadane wykształcenie oraz posiadany staż pracy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pia dokumentu potwierdzającego obywatelstwo polskie lub oświadczenie o posiadaniu obywatelstwa polskiego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pie dokumentów poświadczających znajomość języka polskiego (dotyczy obywateli Unii Europejskiej oraz obywateli innych państw, którym na podstawie umów międzynarodowych lub przepisów prawa wspólnotowego przysługuje prawo zatrudnienia na terytorium Rzeczypospolitej Polskiej)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dpisane oświadczenie o:</w:t>
      </w:r>
    </w:p>
    <w:p>
      <w:pPr>
        <w:pStyle w:val="Akapitzlist"/>
        <w:shd w:fill="FFFFFF" w:val="clear"/>
        <w:spacing w:lineRule="auto" w:line="240" w:before="0" w:after="0"/>
        <w:ind w:left="1440" w:hanging="0"/>
        <w:contextualSpacing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osiadaniu obywatelstwa polskiego,</w:t>
      </w:r>
    </w:p>
    <w:p>
      <w:pPr>
        <w:pStyle w:val="Akapitzlist"/>
        <w:shd w:fill="FFFFFF" w:val="clear"/>
        <w:spacing w:lineRule="auto" w:line="240" w:before="0" w:after="0"/>
        <w:ind w:left="1440" w:hanging="0"/>
        <w:contextualSpacing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rzystaniu z pełni praw publicznych i posiadaniu pełnej zdolności do czynności prawnych,</w:t>
      </w:r>
    </w:p>
    <w:p>
      <w:pPr>
        <w:pStyle w:val="Akapitzlist"/>
        <w:shd w:fill="FFFFFF" w:val="clear"/>
        <w:spacing w:lineRule="auto" w:line="240" w:before="0" w:after="0"/>
        <w:ind w:left="1440" w:hanging="0"/>
        <w:contextualSpacing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–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ieskazaniu za przestępstwa popełnione umyślnie ścigane z oskarżenia publicznego lub umyślne przestępstwa skarbowe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Termin składania dokumentów: 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>do 8.01.2024 r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Miejsce składania dokumentów: 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Centrum Kultury i Sportu w Murowanej Goślinie, ul. Mściszewska 10, 62-095 Murowana Goślin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nformacje dodatkowe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wymagane dokumenty (oferty) należy składać w zamkniętych kopertach z dopiskiem na kopercie: „Nabór na stanowisko Animator Sportu”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oferty, które wpłyną do Centrum Kultury i Sportu po wyżej określonym terminie nie będą rozpatrywane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dopuszcza się składanie ofert drogą elektroniczną wyłącznie opatrzonych bezpiecznym podpisem elektronicznym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zastrzegamy sobie, że nadsyłane oferty nie będą odsyłane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informacja o wyniku naboru będzie opublikowana na stronie Centrum Kultury i Sportu w Murowanej Goślinie oraz na tablicy ogłoszeń w budynku Centrum Kultury i Sportu w Murowanej Goślinie, ul. Mściszewska 10, 62-095 Murowana Goślina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dodatkowe informacje można uzyskać pod numerem telefonu 503 333 021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</w:t>
      </w: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yrektor Centrum Kultury i Sportu w Murowanej Goślinie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l. Mściszewska 10, 62-095 Murowana Gośl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09:00Z</dcterms:created>
  <dc:creator>Arkadiusz Bednarek</dc:creator>
  <dc:description/>
  <cp:keywords/>
  <dc:language>en-US</dc:language>
  <cp:lastModifiedBy>Arleta Włodarczak</cp:lastModifiedBy>
  <dcterms:modified xsi:type="dcterms:W3CDTF">2023-12-19T13:21:00Z</dcterms:modified>
  <cp:revision>5</cp:revision>
  <dc:subject/>
  <dc:title/>
</cp:coreProperties>
</file>