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Dyrektor Centrum Kultury i Sportu w Murowanej Goślinie (w tworzeniu)</w:t>
        <w:br/>
        <w:t xml:space="preserve">ul. Mściszewska 10, </w:t>
        <w:br/>
        <w:t>62-095 Murowana Gośli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GŁASZA NABÓR NA STANOWISKO PRACY: 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MENADŻER SPORT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magania warunkujące dopuszczenie do udziału w naborz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e obywatelstwa polski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ształcenie średnie lub wyższe (preferowane w zakresie sportu i rekreacji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e kwalifikacji zawodowych wymaganych do wykonywania pracy na powyższym stanowis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skazanie prawomocnym wyrokiem sądu za umyślne przestępstwo ścigane                    z oskarżenia publicznego lub umyślne przestępstwo skarbow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poszlakowana opinia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d kandydatów oczekujemy ponadt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iejętności obsługi komputera w zakresie pakietu MS Office (w szczególności Word i Excel) oraz narzędzi do tworzenia grafik i prezentacj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iejętności obsługi mediów społeczności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świadczenia w pracy w branży sportowej  m.in. w organizacji imprez i eventów sportowo-rekreacyj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okiej kultury osobist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iejętności pracy w zespol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brej organizacji czasu pra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zetelnośc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iejętności negocjacji i budowania relacji z uczestnikami imprez, klientami i partnerami biznesowym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awo jazdy, 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Zakres wykonywanych zadań na stanowisk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gminnego kalendarza imprez sportowo-rekreacyj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eventów oraz imprez o charakterze sportowo-rekreacyjnym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realizacja zadań związanych z Stypendiami Sportowymi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e szkołami, klubami sportowymi i organizacjami pozarządowymi w celu promocji aktywności fizycznej oraz realizacji zadań z zakresu sportu i rekreacj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ozyskiwanie środków na prowadzone przedsięwzięcia – działanie własne oraz współpraca z instytucjami zewnętrznymi w w/w zakresie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animatorem sportu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dokumentów administracyjnych w tym umów, projektów, zarządzeń, uchwał i porozumie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lanu budżetu dla stanowiska pracy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acja o warunkach pracy na stanowisku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a w wymiarze pełnego etatu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a zgodnie z harmonogramem z możliwością pracy dni weekendow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a biurowa przy komputerz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ce pracy: Centrum Kultury i Sportu w Murowanej Goślinie, parter/I piętro (budynek dostosowany do obsługi osób z niepełnosprawnościami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 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Przewidywany termin zatrudnienia: styczeń 2024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 rozstrzygnięciu naboru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 formalnym powołaniu Centrum Kultury i Sportu (publikacja w Dzienniku Urzędowym Województwa Wielkopolskiego)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acja o wskaźniku zatrudnienia osób niepełnosprawny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kaźnik zatrudnienia osób niepełnosprawnych w Centrum Kultury i Sportu w Murowanej Goślinie, w rozumieniu przepisów o rehabilitacji zawodowej i społecznej oraz zatrudnieniu osób niepełnosprawnych, w miesiącu poprzedzającym datę upublicznienia ogłoszenia jest niższy niż 6%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        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magane dokument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list motywacyjny wraz z CV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rótka koncepcja realizacji proponowanych imprez i eventów sportowo-rekreacyjnych w Murowanej Goślini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pie dokumentów potwierdzających posiadane wykształcenie oraz posiadany staż prac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pia dokumentu potwierdzającego obywatelstwo polskie lub oświadczenie o posiadaniu obywatelstwa polskieg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pie dokumentów poświadczających znajomość języka polskiego (dotyczy obywateli Unii Europejskiej oraz obywateli innych państw, którym na podstawie umów międzynarodowych lub przepisów prawa wspólnotowego przysługuje prawo zatrudnienia na terytorium Rzeczypospolitej Polskiej)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pisane oświadczenie o: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u obywatelstwa polskiego,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rzystaniu z pełni praw publicznych i posiadaniu pełnej zdolności do czynności prawnych,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skazaniu za przestępstwa popełnione umyślnie ścigane z oskarżenia publicznego lub umyślne przestępstwa skarbowe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Termin składania dokumentów: do 8.01.2024 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Miejsce składania dokumentów: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entrum Kultury i Sportu w Murowanej Goślinie, ul. Mściszewska 10, 62-095 Murowana Goślin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nformacje dodatkow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magane dokumenty (oferty) należy składać w zamkniętych kopertach z dopiskiem na kopercie: „Nabór na stanowisko Menadżer Sportu”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ferty, które wpłyną do Centrum Kultury i Sportu po wyżej określonym terminie nie będą rozpatrywan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 się składanie ofert drogą elektroniczną wyłącznie opatrzonych bezpiecznym podpisem elektronicznym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rzegamy sobie, że nadsyłane oferty nie będą odsyłan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acja o wyniku naboru będzie opublikowana na stronie Centrum Kultury i Sportu w Murowanej Goślinie oraz na tablicy ogłoszeń w budynku Centrum Kultury i Sportu w Murowanej Goślinie, ul. Mściszewska 10, 62-095 Murowana Goślin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datkowe informacje można uzyskać pod numerem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telefonu 503 333 02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yrektor Centrum Kultury i Sportu w Murowanej Goślinie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l. Mściszewska 10, 62-095 Murowana Goś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1:00Z</dcterms:created>
  <dc:creator>Arkadiusz Bednarek</dc:creator>
  <dc:description/>
  <cp:keywords/>
  <dc:language>en-US</dc:language>
  <cp:lastModifiedBy>Arleta Włodarczak</cp:lastModifiedBy>
  <dcterms:modified xsi:type="dcterms:W3CDTF">2023-12-19T13:21:00Z</dcterms:modified>
  <cp:revision>2</cp:revision>
  <dc:subject/>
  <dc:title/>
</cp:coreProperties>
</file>