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241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Umowy</w:t>
      </w:r>
    </w:p>
    <w:p>
      <w:pPr>
        <w:pStyle w:val="Normal"/>
        <w:spacing w:lineRule="auto" w:line="312"/>
        <w:jc w:val="center"/>
        <w:rPr/>
      </w:pPr>
      <w:r>
        <w:rPr/>
        <w:br/>
      </w:r>
      <w:r>
        <w:rPr>
          <w:b/>
          <w:bCs/>
          <w:color w:val="000000"/>
          <w:sz w:val="28"/>
          <w:szCs w:val="28"/>
        </w:rPr>
        <w:t xml:space="preserve">Procedura monitorowania utrzymania efektów projektu </w:t>
      </w:r>
      <w:r>
        <w:rPr>
          <w:b/>
          <w:bCs/>
          <w:sz w:val="28"/>
          <w:szCs w:val="28"/>
        </w:rPr>
        <w:t xml:space="preserve">Cyfrowa Gmina  -  „Wsparcie dzieci z rodzin pegeerowskich w rozwoju cyfrowym </w:t>
      </w:r>
      <w:r>
        <w:rPr>
          <w:b/>
          <w:bCs/>
          <w:color w:val="000000"/>
          <w:sz w:val="28"/>
          <w:szCs w:val="28"/>
        </w:rPr>
        <w:t>–„Granty PPGR”</w:t>
      </w:r>
    </w:p>
    <w:p>
      <w:pPr>
        <w:pStyle w:val="Normal"/>
        <w:tabs>
          <w:tab w:val="clear" w:pos="709"/>
          <w:tab w:val="left" w:pos="8346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346" w:leader="none"/>
        </w:tabs>
        <w:spacing w:lineRule="auto" w:line="360"/>
        <w:jc w:val="both"/>
        <w:rPr/>
      </w:pPr>
      <w:r>
        <w:rPr/>
        <w:t>Niniejszy dokument stanowi procedurę monitorowania utrzymania efektów projektu Cyfrowa Gmina – „Wsparcie dzieci z rodzin pegeerowskich w rozwoju cyfrowym –„Granty PPGR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3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antobiorcą w projekcie pozostaje Gmina Murowana Goślina. Po podpisaniu umowy o powierzenie grantu Gmina Murowana Goślina dokonuje zakupu sprzętu komputer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35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zęt komputerowy będzie wydawany rodzicom / opiekunom prawnym / pełnoletnim uczni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35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kazany na własność sprzęt komputerowy wraz z niezbędnym oprogramowaniem przeznaczony zosta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wyłącznego użytku dla dziecka / ucz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zic / opiekun prawny / pełnoletni uczeń pozostaje odpowiedzialny materialnie za utratę sprzętu komputerowego bądź jego uszkodzenie nieobjęte gwarancją i niewynikające</w:t>
        <w:br/>
        <w:t>ze zwykłego  użytk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dzic / opiekun prawny / pełnoletni uczeń w przypadku otrzymania sprzętu zobowiązuje się do nieusuwania oznaczeń (logo), symboli, naklejek (licencji) dotyczących promowania realizowanego Projektu lub identyfikujących dany sprzęt komputer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Obowiązkiem rodzica / opiekuna prawnego / pełnoletniego ucznia jest informowanie Gminy Murowana Goślina o okolicznościach mających wpływ na niezachowanie utrzymania efektów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 / opiekun prawny / pełnoletni uczeń zobowiązuje się do składania pisemnych oświadczeń o posiadaniu sprzętu i wykorzystywaniu go zgodnie z przeznaczeniem każdorazowo na wezwanie Urzędu Miasta i Gminy w Murowanej Goślinie, jednak nie rzadziej niż co 6 miesięcy począwszy od daty zakończenia projektu, w terminie wskazanym przez Urząd Miasta i Gminy w Murowanej Gośli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zór oświadczenia o którym mowa w pkt 7) stanowi załącznik do niniejszej procedu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 / opiekun prawny / pełnoletni uczeń zobowiązuje się do okazania sprzętu komputerowego do oględzin stanu technicznego i sprawdzenia jego przeznaczenia przez okres 2 lat od daty zakończenia projektu w terminie wskazanym przez Urząd Miasta i Giminy w Murowanej Goślinie, plac Powstańców Wielkopolskich 9, 62-095 Murowana Goślina, w uzgodniony z pracownikiem Urzędu Miasta i Gminy w Murowanej Goślinie jeden z poniżej wyszczególnionych sposob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-35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ządzenie dokumentacji fotograficznej obejmującej sprzęt komputerowy oraz numery seryjne sprzętu, opatrzonej datą dzienną wskazaną przez pracownika Urzędu Miasta i Gminy w Murowanej Goślinie i przesłanie przedmiotowej dokumentacji na adres mailowy gmina@murowana-goslina.pl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-35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rowadzenie z pracownikiem Urzędu Miasta i Gminy w Murowanej Goślinie videorozmowy, w trakcie której okazany zostanie sprzęt komputerowy oraz numery seryjne sprzęt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-35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azanie sprzętu komputerowego bezpośrednio w siedzibie Urzędu Miasta i Gminy w Murowanej Goślin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urowana Goślina zastrzega sobie prawo do kontroli przekazanego sprzętu w miejscu jego użytkowania w dowolnym czasie w terminie 2 lat od daty zakończenia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O terminie zakończenia projektu tj. zaakceptowania przez Grantodawcę wniosku rozliczającego Gminy Murowana Goślina, rodzic / opiekun prawny / pełnoletni uczeń zostanie poinformowany odrębnym pismem / wiadomością SMS / wiadomością mailow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zapoznałem/am się z powyższą treścią:</w:t>
      </w:r>
    </w:p>
    <w:p>
      <w:pPr>
        <w:pStyle w:val="Normal"/>
        <w:spacing w:lineRule="auto" w:line="312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 xml:space="preserve">       </w:t>
      </w:r>
      <w:r>
        <w:rPr>
          <w:i/>
        </w:rPr>
        <w:t>Podpis Obdarowanego</w:t>
      </w:r>
    </w:p>
    <w:p>
      <w:pPr>
        <w:pStyle w:val="LO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Załącznik do Procedury monitorowania utrzymania efekt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projektu Cyfrowa Gmina –„Wsparcie dzieci z rodzin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pegeerowskich w rozwoju cyfrowym –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„</w:t>
      </w:r>
      <w:r>
        <w:rPr>
          <w:b/>
          <w:iCs/>
          <w:sz w:val="20"/>
          <w:szCs w:val="20"/>
        </w:rPr>
        <w:t>Granty PPGR” w Gminie Murowana Goślina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rPr>
          <w:iCs/>
          <w:color w:val="000000"/>
        </w:rPr>
      </w:pPr>
      <w:r>
        <w:rPr>
          <w:iCs/>
          <w:color w:val="000000"/>
        </w:rPr>
        <w:t>Dane rodzica / opiekuna prawnego /</w:t>
      </w:r>
    </w:p>
    <w:p>
      <w:pPr>
        <w:pStyle w:val="Normal"/>
        <w:tabs>
          <w:tab w:val="clear" w:pos="709"/>
          <w:tab w:val="left" w:pos="6555" w:leader="none"/>
        </w:tabs>
        <w:spacing w:before="0" w:after="120"/>
        <w:rPr>
          <w:iCs/>
          <w:color w:val="000000"/>
        </w:rPr>
      </w:pPr>
      <w:r>
        <w:rPr>
          <w:iCs/>
          <w:color w:val="000000"/>
        </w:rPr>
        <w:t>pełnoletniego ucznia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/>
      </w:pPr>
      <w:r>
        <w:rPr>
          <w:iCs/>
          <w:color w:val="000000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/>
      </w:pPr>
      <w:r>
        <w:rPr>
          <w:iCs/>
          <w:color w:val="000000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>Imię i nazwisko dziecka/ucznia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/>
      </w:pPr>
      <w:r>
        <w:rPr>
          <w:iCs/>
          <w:color w:val="000000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jc w:val="right"/>
        <w:rPr>
          <w:b/>
          <w:b/>
        </w:rPr>
      </w:pPr>
      <w:r>
        <w:rPr>
          <w:iCs/>
          <w:color w:val="000000"/>
        </w:rPr>
        <w:tab/>
      </w:r>
      <w:r>
        <w:rPr>
          <w:b/>
          <w:iCs/>
          <w:color w:val="000000"/>
        </w:rPr>
        <w:t>Urząd Miasta i Gminy w                   Murowanej Goślinie</w:t>
      </w:r>
    </w:p>
    <w:p>
      <w:pPr>
        <w:pStyle w:val="Normal"/>
        <w:tabs>
          <w:tab w:val="clear" w:pos="709"/>
          <w:tab w:val="left" w:pos="6555" w:leader="none"/>
        </w:tabs>
        <w:jc w:val="right"/>
        <w:rPr/>
      </w:pPr>
      <w:r>
        <w:rPr>
          <w:iCs/>
          <w:color w:val="000000"/>
        </w:rPr>
        <w:tab/>
        <w:t xml:space="preserve">Plac Powstańców Wlkp. 9 </w:t>
      </w:r>
    </w:p>
    <w:p>
      <w:pPr>
        <w:pStyle w:val="Normal"/>
        <w:tabs>
          <w:tab w:val="clear" w:pos="709"/>
          <w:tab w:val="left" w:pos="6555" w:leader="none"/>
        </w:tabs>
        <w:jc w:val="right"/>
        <w:rPr/>
      </w:pPr>
      <w:r>
        <w:rPr>
          <w:iCs/>
          <w:color w:val="000000"/>
        </w:rPr>
        <w:tab/>
        <w:t>62-095 Murowana Goślina</w:t>
      </w:r>
    </w:p>
    <w:p>
      <w:pPr>
        <w:pStyle w:val="Normal"/>
        <w:tabs>
          <w:tab w:val="clear" w:pos="709"/>
          <w:tab w:val="left" w:pos="65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§ 3 ust. 3 Umowy darowizny zawartej w dniu …………………………………..  </w:t>
      </w:r>
      <w:r>
        <w:rPr>
          <w:rFonts w:eastAsia="Calibri" w:cs="Times New Roman" w:ascii="Times New Roman" w:hAnsi="Times New Roman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</w:t>
      </w:r>
      <w:bookmarkStart w:id="0" w:name="_Hlk98744333"/>
      <w:r>
        <w:rPr>
          <w:rFonts w:eastAsia="Calibri" w:cs="Times New Roman" w:ascii="Times New Roman" w:hAnsi="Times New Roman"/>
        </w:rPr>
        <w:t xml:space="preserve"> „Wsparcie dzieci z rodzin pegeerowskich w rozwoju cyfrowym – Granty PPGR”</w:t>
      </w:r>
      <w:bookmarkEnd w:id="0"/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a niżej podpisany/na…………………………………………………………………………………...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 pod rygorem odpowiedzialności karnej, iż posiadam sprzęt komputerowy otrzymany</w:t>
        <w:br/>
        <w:t>w ramach ww. umowy darowizny i wykorzystywany jest on zgodnie z przeznaczeniem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iCs/>
        </w:rPr>
        <w:tab/>
        <w:tab/>
        <w:tab/>
        <w:tab/>
        <w:tab/>
        <w:t>…………...………………………………………………..</w:t>
      </w:r>
    </w:p>
    <w:p>
      <w:pPr>
        <w:pStyle w:val="Normal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, miejscowość i podp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64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0:00Z</dcterms:created>
  <dc:creator>Alicja Paprocka</dc:creator>
  <dc:description/>
  <cp:keywords/>
  <dc:language>en-US</dc:language>
  <cp:lastModifiedBy>i.leligdowicz</cp:lastModifiedBy>
  <cp:lastPrinted>2023-09-08T07:07:00Z</cp:lastPrinted>
  <dcterms:modified xsi:type="dcterms:W3CDTF">2023-09-08T05:09:00Z</dcterms:modified>
  <cp:revision>8</cp:revision>
  <dc:subject/>
  <dc:title/>
</cp:coreProperties>
</file>