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327150" cy="4324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04.45pt;height:3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193165" cy="96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Rozliczenia PIT za 2024 rok: rekordowa liczba e-PITów, automatyczna akceptacja zeznań i wielkopolskie statystyk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161353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8.07.2025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0.75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8.07.2025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Prawie 24 mln deklaracji podatkowych za 2024 r., czyli ponad 95% deklaracji, podatnicy z całej Polski złożyli elektronicznie. Aż 14,3 mln osób rozliczających się elektronicznie skorzystało z usługi Twój e-PIT.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Ponad 6 mln zeznań zostało zaakceptowanych automatycznie, bez aktywnego udziału podatników.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W województwie wielkopolskim złożono ponad 2,26 mln zeznań PIT, z czego aż 53% podatnicy rozliczyli za pośrednictwem usługi Twój e-PIT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roku w usłudze Twój e-PIT została złożona rekordowa liczba 14,3 mln dokumentów – to pół miliona więcej niż rok temu. Prawie 8,3 mln deklaracji podatnicy zaakceptowali samodzielnie a kolejne 6 mln zostało zaakceptowanych automatycznie. Taki automatyczny sposób rozliczenia dotyczył przede wszystkim osób uzyskujących dochody wyłącznie z tytułu umowy o pracę lub zlecenia oraz niekorzystających z ulg i odliczeń. 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y raz z usługi Twój e-PIT mogli też skorzystać przedsiębiorcy, którzy złożyli w ten sposób ponad 1,1 mln dokumentów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raz większa liczba podatników korzysta z rozwiązań elektronicznych, co świadczy o rosnącej popularności i zaufaniu do cyfrowych usług administracji publicznej</w:t>
      </w:r>
      <w:r>
        <w:rPr>
          <w:rFonts w:cs="Arial" w:ascii="Arial" w:hAnsi="Arial"/>
          <w:sz w:val="20"/>
          <w:szCs w:val="20"/>
        </w:rPr>
        <w:t xml:space="preserve"> – mówi Małgorzata Spychała-Szuszczyńska, rzecznik Izby Administracji Skarbowej w Poznaniu.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elkopolski PIT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ielkopolsce z usługi Twój e-PIT skorzystało w tym roku 1,19 mln podatników czyli ponad połowa wszystkich rozliczających się w naszym województwi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0"/>
          <w:szCs w:val="20"/>
        </w:rPr>
        <w:t>–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naszym urzędzie za pomocą usługi Twój e-PIT rozliczyło się 126743 osób – mówi Naczelnik Pierwszego Urzędu Skarbowego w Poznaniu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</w:rPr>
        <w:t>Wielkopolanie rozliczający swój podatek chętnie korzystali z ulg i odliczeń. Największą popularnością cieszyła się tzw. ulga rodzinna, z której skorzystało ponad 306 tys. osób. Odliczano też wydatki na cele rehabilitacyjne - z tej ulgi skorzystało 147 tys. podatników odliczając łączną kwotę ponad 486 mln zł – a także wydatki na internet (47,7 tys. osób odliczyło w ramach tej ulgi łącznie ponad 31,7 mln zł). Ponad 132 tys. młodych skorzystało także z ulgi podatkowej dla osób do 26 r.ż., a ulgę dla honorowych krwiodawców uwzględniło w swoim zeznaniu prawie 24 tys. Wielkopolan.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roty P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>Zdecydowana większość nadpłaconego podatku trafiła już do podatników. W Wielkopolsce łączna kwota wypłaconych dotychczas zwrotów z PIT za 2024 rok wyniosła ponad 2,23 mld zł, z czego 262 893 274,60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ł zostało wypłaconych podatnikom Pierwszego Urzędu Skarbowego w Poznaniu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ozliczeń elektronicznych termin wypłaty zwrotu wynosił 45 dni od złożenia deklaracji. W przypadku rozliczeń papierowych, maksymalny termin oczekiwania na zwrot to 3 miesiące. W praktyce jednak pieniądze trafiały na konta podatników zdecydowanie szybciej - nawet w 1 dzień po złożeniu PIT.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elkopolscy milionerzy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</w:rPr>
        <w:t>Z rozliczeń PIT za 2024 rok wynika, że 3,6 tys. Wielkopolan zarobiło w ubiegłym roku ponad 1 mln zł - to o 200 podatników mniej niż w roku poprzednim. 1473 z nich to mieszkańcy powiatu poznańskiego. Zdecydowana większość to przedsiębiorcy, którzy wybrali liniową formę opodatkowania swoich dochodów.</w:t>
      </w:r>
    </w:p>
    <w:sectPr>
      <w:headerReference w:type="default" r:id="rId3"/>
      <w:type w:val="nextPage"/>
      <w:pgSz w:w="11906" w:h="16838"/>
      <w:pgMar w:left="3686" w:right="992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umerowanieKASZnak">
    <w:name w:val="Numerowanie KAS Znak"/>
    <w:qFormat/>
    <w:rPr>
      <w:rFonts w:ascii="Lato" w:hAnsi="Lato" w:eastAsia="Lato" w:cs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umerowanieKAS">
    <w:name w:val="Numerowanie KAS"/>
    <w:basedOn w:val="Normal"/>
    <w:qFormat/>
    <w:pPr>
      <w:widowControl w:val="false"/>
      <w:numPr>
        <w:ilvl w:val="0"/>
        <w:numId w:val="3"/>
      </w:numPr>
      <w:suppressAutoHyphens w:val="true"/>
      <w:spacing w:before="120" w:after="0"/>
      <w:contextualSpacing/>
    </w:pPr>
    <w:rPr>
      <w:rFonts w:ascii="Lato" w:hAnsi="Lato" w:eastAsia="Lato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8:00Z</dcterms:created>
  <dc:creator>msp</dc:creator>
  <dc:description/>
  <cp:keywords/>
  <dc:language>en-US</dc:language>
  <cp:lastModifiedBy>Targosz Agnieszka</cp:lastModifiedBy>
  <cp:lastPrinted>2024-06-26T17:29:00Z</cp:lastPrinted>
  <dcterms:modified xsi:type="dcterms:W3CDTF">2025-08-05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4-06-26T17:27:29.6329388+02:00</vt:lpwstr>
  </property>
  <property fmtid="{D5CDD505-2E9C-101B-9397-08002B2CF9AE}" pid="5" name="MFClassifiedBy">
    <vt:lpwstr>UxC4dwLulzfINJ8nQH+xvX5LNGipWa4BRSZhPgxsCvnGg0AkWteGTTkrPOkLWQXfuHDBp0JHXKuVW9A2JsIrD7amNDXGYG/Adr0cSDLWGoE=</vt:lpwstr>
  </property>
  <property fmtid="{D5CDD505-2E9C-101B-9397-08002B2CF9AE}" pid="6" name="MFClassifiedBySID">
    <vt:lpwstr>UxC4dwLulzfINJ8nQH+xvX5LNGipWa4BRSZhPgxsCvm42mrIC/DSDv0ggS+FjUN/2v1BBotkLlY5aAiEhoi6ufKRmz2vfXq9gFe5loPso/ojv228BVDlwWLOCB4G4Umu</vt:lpwstr>
  </property>
  <property fmtid="{D5CDD505-2E9C-101B-9397-08002B2CF9AE}" pid="7" name="MFGRNItemId">
    <vt:lpwstr>GRN-c880adb9-4685-4fbd-9e9b-8e491fbeed80</vt:lpwstr>
  </property>
  <property fmtid="{D5CDD505-2E9C-101B-9397-08002B2CF9AE}" pid="8" name="MFHash">
    <vt:lpwstr>v0nxF6yGLS5O2JUf3H6vqnfOY8K+etfr8ZzMZmoZzO0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