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10"/>
        </w:rPr>
      </w:pPr>
      <w:r>
        <w:rPr>
          <w:b/>
          <w:szCs w:val="110"/>
        </w:rPr>
      </w:r>
    </w:p>
    <w:p>
      <w:pPr>
        <w:pStyle w:val="Normal"/>
        <w:jc w:val="center"/>
        <w:rPr>
          <w:b/>
          <w:b/>
          <w:sz w:val="144"/>
          <w:szCs w:val="110"/>
        </w:rPr>
      </w:pPr>
      <w:r>
        <w:rPr>
          <w:b/>
          <w:sz w:val="144"/>
          <w:szCs w:val="110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sz w:val="32"/>
          <w:szCs w:val="28"/>
        </w:rPr>
        <w:t>W celu zapobiegania powstawaniu chorób przenoszonych na ludzi i zwierzęta przez szczury i myszy zostanie przeprowadzona na terenie miasta i gminy Murowana Goślina w okresie od 1 do 30 września 2025 r.</w:t>
      </w:r>
    </w:p>
    <w:p>
      <w:pPr>
        <w:pStyle w:val="Normal"/>
        <w:spacing w:before="0" w:after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OBOWIĄZKOWA DERATYZACJA.</w:t>
      </w:r>
    </w:p>
    <w:p>
      <w:pPr>
        <w:pStyle w:val="Normal"/>
        <w:spacing w:before="0" w:after="0"/>
        <w:jc w:val="center"/>
        <w:rPr>
          <w:b/>
          <w:b/>
          <w:sz w:val="32"/>
          <w:szCs w:val="52"/>
          <w:u w:val="single"/>
        </w:rPr>
      </w:pPr>
      <w:r>
        <w:rPr>
          <w:b/>
          <w:sz w:val="32"/>
          <w:szCs w:val="52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Obowiązek przeprowadzenia deratyzacji spoczywa na właścicielach nieruchomości, użytkownikach wieczystych, jednostkach organizacyjnych i osobach posiadających nieruchomości w zarządzie lub użytkowaniu i innych podmiotach władających nieruchomościami.</w:t>
      </w:r>
    </w:p>
    <w:p>
      <w:pPr>
        <w:pStyle w:val="Normal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Trutkę należy wyłożyć w dniu 1 września 2025 r. w ilości i według zasad właściwych dla danego preparatu. </w:t>
        <w:br/>
        <w:t>W okresie trwania deratyzacji zaleca się kontrolowanie i uzupełnianie wyłożonej trutki.</w:t>
      </w:r>
    </w:p>
    <w:p>
      <w:pPr>
        <w:pStyle w:val="Normal"/>
        <w:spacing w:lineRule="atLeast" w:line="0" w:before="0" w:after="0"/>
        <w:jc w:val="center"/>
        <w:rPr/>
      </w:pPr>
      <w:r>
        <w:rPr>
          <w:sz w:val="32"/>
          <w:szCs w:val="28"/>
        </w:rPr>
        <w:t>W miejscach wyłożenia trutek konieczne jest umieszczenie napisów ostrzegawczych</w:t>
      </w:r>
    </w:p>
    <w:p>
      <w:pPr>
        <w:pStyle w:val="Normal"/>
        <w:spacing w:lineRule="exact" w:line="2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UWAGA! WYŁOŻONO TRUTKĘ PRZECIW GRYZONIOM!</w:t>
      </w:r>
    </w:p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EBEZPIECZEŃSTWO ZATRUCIA LUDZI I ZWIERZĄT”.</w:t>
      </w:r>
    </w:p>
    <w:p>
      <w:pPr>
        <w:pStyle w:val="Normal"/>
        <w:spacing w:lineRule="atLeast" w:line="0" w:before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exact" w:line="20" w:before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32"/>
          <w:szCs w:val="28"/>
        </w:rPr>
        <w:t>Właścicielom nieruchomości zaleca się usunięcie resztek preparatów po dniu 30 września 2025 r.</w:t>
        <w:br/>
        <w:t xml:space="preserve"> z jednoczesnym uporządkowaniem miejsc i pomieszczeń, gdzie przeprowadzono deratyzację.</w:t>
      </w:r>
    </w:p>
    <w:p>
      <w:pPr>
        <w:pStyle w:val="Normal"/>
        <w:spacing w:lineRule="atLeast" w:line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16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0:00Z</dcterms:created>
  <dc:creator>m.krysztofiak</dc:creator>
  <dc:description/>
  <cp:keywords/>
  <dc:language>en-US</dc:language>
  <cp:lastModifiedBy>Dominika Urbaniak</cp:lastModifiedBy>
  <cp:lastPrinted>2018-03-07T07:46:00Z</cp:lastPrinted>
  <dcterms:modified xsi:type="dcterms:W3CDTF">2025-08-13T06:57:00Z</dcterms:modified>
  <cp:revision>11</cp:revision>
  <dc:subject/>
  <dc:title/>
</cp:coreProperties>
</file>