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ARZ ZEBRAŃ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. funduszu sołeckiego na 2026 ro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4394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ŁECTWO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SPOTKANIA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OROW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8.20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UCHOROW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ĘBOCZ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8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GŁĘBOCZEK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ON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8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IATA TURYSTYCZNA ZIELONK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PUCHÓW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8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ATA TURYSTYCZNA ŁOPUCHÓWKO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DUSZE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8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BODUSZEW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USZY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ATA TURYSTYCZNA RADUSZYN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PUCH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ŁA PODSTAWOWA W ŁOPUCHOWIE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TORYJS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ATA TURYSTYCZNA ZŁOTORYJSK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ŚCISZE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MŚCISZEW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N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ATA TURYSTYCZNA WOJNOW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SKOŃ STA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DŁUGA GOŚLIN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A GOŚLI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DŁUGA GOŚLIN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ĘŻY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IZA OSP BIAŁĘŻYN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ŁĘ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IZA OSP BIAŁĘŻYN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SZA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NIESZAW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CZAN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SZTELANIA RADZIMSKA (WIATA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KOW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RAKOWNIA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ŃS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L HOUSE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NÓW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WOJNÓWKO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ĄT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ATA TURYSTYCZNA KĄTY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ĘBOC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BODUSZEWO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AN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 ZABAW W TROJANOWIE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ĘD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9.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ETLICA WIEJSKA PRZEBĘDOW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7:00Z</dcterms:created>
  <dc:creator>s.malec</dc:creator>
  <dc:description/>
  <cp:keywords/>
  <dc:language>en-US</dc:language>
  <cp:lastModifiedBy>Sławomir Malec</cp:lastModifiedBy>
  <cp:lastPrinted>2023-08-08T11:37:00Z</cp:lastPrinted>
  <dcterms:modified xsi:type="dcterms:W3CDTF">2025-09-04T10:02:00Z</dcterms:modified>
  <cp:revision>24</cp:revision>
  <dc:subject/>
  <dc:title/>
</cp:coreProperties>
</file>