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konkursu charytatywnego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Aktywizacja osób z niepełnosprawnościami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em konkursu charytatywnego pn. </w:t>
      </w:r>
      <w:r>
        <w:rPr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Aktywizacja osób z niepełnosprawnościami”</w:t>
      </w:r>
      <w:r>
        <w:rPr>
          <w:rFonts w:eastAsia="Arial Unicode MS"/>
          <w:bCs/>
          <w:sz w:val="24"/>
          <w:szCs w:val="24"/>
        </w:rPr>
        <w:t xml:space="preserve"> zwanego dalej Konkursem, </w:t>
      </w:r>
      <w:r>
        <w:rPr>
          <w:sz w:val="24"/>
          <w:szCs w:val="24"/>
        </w:rPr>
        <w:t xml:space="preserve">jest Aquanet S.A. (zwany dalej „Organizatorem”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kursu jest opracowanie i realizacja </w:t>
      </w:r>
      <w:r>
        <w:rPr>
          <w:color w:val="000000"/>
          <w:sz w:val="24"/>
          <w:szCs w:val="24"/>
        </w:rPr>
        <w:t>projektów, które umożliwią osobom dotkniętym niepełnosprawnościami powrót do różnych przestrzeni życia społecznego, takich jak: praca zawodowa, realizacja zainteresowań, pasji, hobby, rozwijanie umiejętności/talentów, umożliwienie nauki, poznawania innych ludzi, uprawiania sportów i innych aktywności fiz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ami Konkursu mogą być organizacje pozarządowe prowadzące działalność pożytku publicznego w sferze zadań publicznych (o których mowa w art. 4 ustawy z dnia 24 kwietnia 2003 r. o działalności pożytku publicznego i o wolontariacie </w:t>
      </w:r>
      <w:r>
        <w:rPr>
          <w:color w:val="333333"/>
          <w:sz w:val="24"/>
          <w:szCs w:val="24"/>
          <w:shd w:fill="FFFFFF" w:val="clear"/>
        </w:rPr>
        <w:t>t.j. Dz. U. z 2024 r. poz. 1491 z późn. zm.</w:t>
      </w:r>
      <w:r>
        <w:rPr>
          <w:sz w:val="24"/>
          <w:szCs w:val="24"/>
        </w:rPr>
        <w:t xml:space="preserve">), działające na terenie świadczenia usług przez Aquanet (tj.: Miasta i Gminy: Poznań, Swarzędz, Luboń, Mosina, Puszczykowo, Czerwonak, Murowana Goślina, Suchy Las, Kórnik, Brodnica, Pobiedziska, Skoki, Kostrzyn, Rokietnica, Dopiewo), zwane dalej: „Organizacjami”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kwota budżetu przeznaczona na Konkurs wynosi 110 000 złotych. Kwota dofinansowania jednego wniosku konkursowego nie może przekroczyć 50 000,00 złot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udziału w Konkursie jest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wniosku o dofinansowanie działalności z opisem planowanych działań realizujących temat Konkursu i </w:t>
      </w:r>
      <w:r>
        <w:rPr>
          <w:rFonts w:eastAsia="Arial Unicode MS"/>
          <w:sz w:val="24"/>
          <w:szCs w:val="24"/>
        </w:rPr>
        <w:t>przedstawieniem harmonogramu jego realizacji</w:t>
      </w:r>
      <w:r>
        <w:rPr>
          <w:sz w:val="24"/>
          <w:szCs w:val="24"/>
        </w:rPr>
        <w:t xml:space="preserve"> z planowanym terminem jego zakończenia (z zastrzeżeniem terminu określonego w pkt 16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4"/>
          <w:szCs w:val="24"/>
        </w:rPr>
        <w:t>w przypadku uzyskania dofinansowania do projektu w ramach poprzednich konkursów charytatywnych organizowanych przez Aquanet – złożenie sprawozdania z realizacji takiego projektu konkursowego, jeżeli zgodnie z harmonogramem powinien być zakończony w dniu składania wniosku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4"/>
          <w:szCs w:val="24"/>
        </w:rPr>
        <w:t>wniosek musi dotyczyć działań prowadzonych na terenie świadczenia usług przez Aquanet tj. na terenie miast i/lub gmin wyszczególnionych w pkt. 3 powyżej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kompletne wypełnienie formularza wniosku, który stanowi załącznik do Regulaminu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225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stnik konkursu zobowiązuje się do informowania o przebiegu realizacji projektu i wyraża zgodę na współuczestniczenie z Organizatorem konkursu w prowadzeniu akcji informacyjnej w zakresie realizacji projektu wybranego w ramach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niosek musi być podpisany (dopuszczalny jest pdf. z wniosku podpisanego odręcznie lub wniosek podpisany podpisem kwalifikowanym) przez osobę lub osoby uprawnione do składania oświadczeń woli w sprawach majątkowych Organiz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nioski wraz z wymaganymi dokumentami, tj. aktualny odpis z KRS lub </w:t>
      </w:r>
      <w:r>
        <w:rPr>
          <w:sz w:val="24"/>
          <w:szCs w:val="24"/>
        </w:rPr>
        <w:t>inny dokument rejestracyjny oraz</w:t>
      </w:r>
      <w:r>
        <w:rPr>
          <w:rFonts w:eastAsia="Arial Unicode MS"/>
          <w:sz w:val="24"/>
          <w:szCs w:val="24"/>
        </w:rPr>
        <w:t xml:space="preserve"> statut Organizacji, </w:t>
      </w:r>
      <w:r>
        <w:rPr>
          <w:sz w:val="24"/>
          <w:szCs w:val="24"/>
        </w:rPr>
        <w:t xml:space="preserve">należy nadsyłać w terminie </w:t>
      </w:r>
      <w:r>
        <w:rPr>
          <w:b/>
          <w:bCs/>
          <w:sz w:val="24"/>
          <w:szCs w:val="24"/>
        </w:rPr>
        <w:t xml:space="preserve">do dnia 27 października 2025 r. do godz. 12:00 </w:t>
      </w:r>
      <w:r>
        <w:rPr>
          <w:rFonts w:eastAsia="Arial Unicode MS"/>
          <w:b/>
          <w:bCs/>
          <w:sz w:val="24"/>
          <w:szCs w:val="24"/>
        </w:rPr>
        <w:t>n</w:t>
      </w:r>
      <w:r>
        <w:rPr>
          <w:rFonts w:eastAsia="Arial Unicode MS"/>
          <w:sz w:val="24"/>
          <w:szCs w:val="24"/>
        </w:rPr>
        <w:t xml:space="preserve">a adres mailowy: </w:t>
      </w:r>
      <w:r>
        <w:rPr>
          <w:rFonts w:eastAsia="Arial Unicode MS"/>
          <w:color w:val="0070C0"/>
          <w:sz w:val="24"/>
          <w:szCs w:val="24"/>
        </w:rPr>
        <w:t>magdalena.</w:t>
      </w:r>
      <w:hyperlink r:id="rId2">
        <w:r>
          <w:rPr>
            <w:rStyle w:val="InternetLink"/>
            <w:rFonts w:eastAsia="Arial Unicode MS"/>
            <w:color w:val="0070C0"/>
            <w:sz w:val="24"/>
            <w:szCs w:val="24"/>
          </w:rPr>
          <w:t>szudrowicz@aquanet.pl</w:t>
        </w:r>
      </w:hyperlink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z dopiskiem </w:t>
      </w:r>
      <w:r>
        <w:rPr>
          <w:rFonts w:eastAsia="Arial Unicode MS"/>
          <w:sz w:val="24"/>
          <w:szCs w:val="24"/>
        </w:rPr>
        <w:t>„</w:t>
      </w:r>
      <w:r>
        <w:rPr>
          <w:sz w:val="24"/>
          <w:szCs w:val="24"/>
        </w:rPr>
        <w:t xml:space="preserve">KONKURS: </w:t>
      </w:r>
      <w:r>
        <w:rPr>
          <w:color w:val="000000"/>
          <w:sz w:val="24"/>
          <w:szCs w:val="24"/>
        </w:rPr>
        <w:t>Aktywizacja osób z niepełnosprawnościami</w:t>
      </w:r>
      <w:r>
        <w:rPr>
          <w:sz w:val="24"/>
          <w:szCs w:val="24"/>
        </w:rPr>
        <w:t xml:space="preserve">”. Wniosek przed wysłaniem należy skompresować do jednego pliku archiwum (np. 7z) i następnie zabezpieczyć hasłem przed niepożądanym otwarciem. Maksymalny rozmiar skompresowanego pliku oferty wynosi 60 MB. Dopuszczalny format plików składający się na wniosek konkursowy to: doc., pdf.  Hasło zabezpieczające wniosek konkursowy przed niepożądanym otwarciem należy przesłać na adres email: </w:t>
      </w:r>
      <w:hyperlink r:id="rId3">
        <w:r>
          <w:rPr>
            <w:rStyle w:val="InternetLink"/>
            <w:sz w:val="24"/>
            <w:szCs w:val="24"/>
          </w:rPr>
          <w:t>magdalena.szudrowicz@aquanet.pl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 dnia 27 października 2025 r. od godz. 12:01 do dnia 28 października 2025 r. do godz. 12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y wniosków dokona Komisja Konkursowa złożona z przedstawicieli Aquan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zy analizie i ocenie wniosków projektowych Komisja Konkursowa zastosuje następujące kryter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pełnienie przez Organizację wymagań formal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Arial Unicode MS"/>
          <w:sz w:val="24"/>
          <w:szCs w:val="24"/>
        </w:rPr>
        <w:t>Zdolność organizacyjna wnioskującego (tzn. czy wnioskujący dysponuje zasobami własnymi do realizacji projektu, czy też niezbędne jest wsparcie podmiotów zewnętrznych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oświadczenie Organizacji w realizacji projekt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Arial Unicode MS"/>
          <w:sz w:val="24"/>
          <w:szCs w:val="24"/>
        </w:rPr>
        <w:t>Adekwatność projektu, w tym zgodność z tematem Konkursu, jasna identyfikacja kluczowych problemów i działań podejmowanych w projekc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zejrzyste i zrozumiałe przedstawienie koncepcji projektu i określenie jego celów, realny i spójny z celami projektu harmonogram działa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rwałość rezultatów projektu, w tym oddziaływanie na grupę docelową po jego formalnym zakończeni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Adekwatność budżetu projektu do proponowanych działań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pewnienie równości szans w dostępie do korzyści płynących z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icjalne ogłoszenie wyników Konkursu na stronie internetowej Aquanet nastąpi do dnia </w:t>
      </w:r>
      <w:r>
        <w:rPr>
          <w:b/>
          <w:bCs/>
          <w:sz w:val="24"/>
          <w:szCs w:val="24"/>
        </w:rPr>
        <w:t>6 listopada 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Komisja Konkursowa ma prawo przyznać dofinansowania więcej niż jednej Organizacji, pod warunkiem, że łączna kwota dofinansowania nie przekroczy kwoty określonej w budżecie, o którym mowa w pkt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Unicode MS"/>
          <w:sz w:val="24"/>
          <w:szCs w:val="24"/>
        </w:rPr>
        <w:t>Organizacje biorące udział w Konkursie zostaną poinformowane pisemnie o jego wyniku w ciągu 7 dni od jego rozstrzygn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Warunki realizacji projektu wybranego w ramach Konkursu zostaną uregulowane w umowie darowizny z poleceniem jej wydatkowania na cele określone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ecyzja Komisji Konkursowej o przyznaniu bądź nieprzyznaniu dofinansowania jest ostateczna i nie przysługuje od niej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Organizacja, której projekt uzyskał dofinansowanie, składa sprawozdanie z realizacji zakończonego projektu nie później niż w ciągu 12 miesięcy od dnia zawarcia umowy darowiz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0" w:name="_Hlk164329113"/>
      <w:bookmarkEnd w:id="0"/>
      <w:r>
        <w:rPr>
          <w:rFonts w:eastAsia="Arial Unicode MS"/>
          <w:sz w:val="24"/>
          <w:szCs w:val="24"/>
        </w:rPr>
        <w:t>Administratorem danych osobowych przekazanych w trakcie i w związku z postępowaniem konkursowym będzie AQUANET S.A. ul. Dolna Wilda 126, 61-492 Poznań. Kontakt do Inspektora Ochrony</w:t>
      </w:r>
      <w:r>
        <w:rPr>
          <w:rFonts w:eastAsia="Arial"/>
          <w:sz w:val="24"/>
          <w:szCs w:val="24"/>
        </w:rPr>
        <w:t xml:space="preserve"> Danych: </w:t>
      </w:r>
      <w:hyperlink r:id="rId4">
        <w:r>
          <w:rPr>
            <w:rStyle w:val="InternetLink"/>
            <w:rFonts w:eastAsia="Arial"/>
            <w:b/>
            <w:bCs/>
            <w:sz w:val="24"/>
            <w:szCs w:val="24"/>
          </w:rPr>
          <w:t>iod@aquanet.pl</w:t>
        </w:r>
      </w:hyperlink>
      <w:r>
        <w:rPr>
          <w:rFonts w:eastAsia="Arial"/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Z uwagi na składany wniosek, Pani/Pana dane osobowe będą przetwarzan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e względu na realizację prawnie uzasadnionego interesu Administratora (art. 6 ust. 1 lit. f RODO) jakim jest prowadzenie działań charytatywnych przez Spółkę oraz umowę jaką zawieramy przez zaakceptowanie przez Panią/Pana niniejszego regulaminu (art. 6 ust. 1 lit. b RODO) przez okres trwania konkursu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e względu na konieczność wypełnienia obowiązków prawnych ciążących na Administratorze w związku z zawarciem i rozliczeniem umowy darowizny na gruncie obowiązujących przepisów (art. 6 ust. 1 lit. c i b RODO w zw. z Ustawą o podatku dochodowym od osób prawnych) maksymalnie przez okres wymagalności roszczeń podatkowych tj. 6 lat, liczone zgodnie z Ustawą o rachunkowości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celu realizacji prawnie uzasadnionego interesu Administratora jakim jest ustalenie, dochodzenie oraz obrona przed roszczeniami związanymi z niewykonaniem lub nienależytym wykonaniem umowy (art. 6 ust. 1 lit. f RODO) maksymalnie przez okres 7 lat od momentu wymagalności roszczenia zgodnie z przepisami Kodeksu cywilnego oraz do momentu ostatecznego zakończenia postępowania.</w:t>
      </w:r>
    </w:p>
    <w:p>
      <w:pPr>
        <w:pStyle w:val="Normal"/>
        <w:shd w:fill="FFFFFF" w:val="clear"/>
        <w:spacing w:lineRule="auto" w:line="360" w:before="0" w:after="150"/>
        <w:ind w:left="426" w:hanging="0"/>
        <w:jc w:val="both"/>
        <w:rPr/>
      </w:pPr>
      <w:r>
        <w:rPr>
          <w:sz w:val="24"/>
          <w:szCs w:val="24"/>
        </w:rPr>
        <w:t xml:space="preserve">Odbiorcami Pani/Pana danych osobowych mogą być dostawcy systemów i usług IT, zewnętrzne kancelarie prawne, firmy konsultingowe i doradcze, firmy świadczące usługi niszczenia dokumentacji, z którymi współpracuje Administrator. Pani/Pana dane mogą zostać udostępnione </w:t>
      </w:r>
      <w:r>
        <w:rPr>
          <w:rFonts w:eastAsia="Arial"/>
          <w:sz w:val="24"/>
          <w:szCs w:val="24"/>
        </w:rPr>
        <w:t>upoważnionym podmiotom na udokumentowany wniosek oraz podmiotom z Grupy Kapitałowej Aquanet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150"/>
        <w:ind w:left="426" w:hanging="0"/>
        <w:jc w:val="both"/>
        <w:rPr/>
      </w:pPr>
      <w:r>
        <w:rPr>
          <w:rFonts w:eastAsia="Arial"/>
          <w:sz w:val="24"/>
          <w:szCs w:val="24"/>
        </w:rPr>
        <w:t>Pani/Pana dane osobowe nie będą przekazywane poza Europejski Obszar Gospodarczy przez Administratora. Taki transfer może jednak prowadzić m.in. Microsoft jako dostawca usługi Microsoft 365 w ramach korzystania z globalnych usług chmurowych. Microsoft realizuje transfer poza EOG stosując mechanizmy zabezpieczeń oparte o standardowe klauzule umowne zgodnie z art. 46 ust. 2 RODO, jak również stosując, zgodnie z art. 45 RODO, mechanizm przekazywania, na podstawie decyzji stwierdzającej odpowiedni stopień ochrony dla podmiotów wymienionych w wykazie ram ochrony danych (EU-US Data Privacy Framework), czyli zasad ramowych ochrony danych pomiędzy Unią Europejską a Stanami Zjednoczonymi wdrożone decyzją Komisji Europejskiej z 10 lipca 2023 i wydane przez Departament Handlu USA (EU-U.S. DPF).</w:t>
      </w:r>
    </w:p>
    <w:p>
      <w:pPr>
        <w:pStyle w:val="Normal"/>
        <w:shd w:fill="FFFFFF" w:val="clear"/>
        <w:spacing w:lineRule="auto" w:line="360" w:before="0" w:after="150"/>
        <w:ind w:left="426" w:hanging="0"/>
        <w:jc w:val="both"/>
        <w:rPr/>
      </w:pPr>
      <w:r>
        <w:rPr>
          <w:rFonts w:eastAsia="Arial"/>
          <w:sz w:val="24"/>
          <w:szCs w:val="24"/>
        </w:rPr>
        <w:t xml:space="preserve">Ma Pani/Pan prawo wniesienia skargi do Urzędu Ochrony Danych Osobowych mieszczącego się przy ulicy Stawki 2 w Warszawie, jeśli uzna Pani/Pan, że przetwarzanie narusza przepisy RODO. Więcej informacji jest dostępnych pod adresem </w:t>
      </w:r>
      <w:hyperlink r:id="rId5">
        <w:r>
          <w:rPr>
            <w:rStyle w:val="InternetLink"/>
            <w:rFonts w:eastAsia="Arial"/>
            <w:sz w:val="24"/>
            <w:szCs w:val="24"/>
          </w:rPr>
          <w:t>www.uodo.gov.pl</w:t>
        </w:r>
      </w:hyperlink>
      <w:r>
        <w:rPr>
          <w:rFonts w:eastAsia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15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zakresie wynikającym z RODO i z ograniczeniami w nim wskazanymi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odanie przez Panią/Pana danych osobowych jest dobrowolne. Konsekwencją odmowy podania Pani/Pana danych osobowych będzie brak możliwości wzięcia udziału w konkursie „</w:t>
      </w:r>
      <w:r>
        <w:rPr>
          <w:color w:val="000000"/>
          <w:sz w:val="24"/>
          <w:szCs w:val="24"/>
        </w:rPr>
        <w:t>Aktywizacja osób z niepełnosprawnościami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rganizacje biorące udział w konkursie (Uczestnik konkursu powinny posiadać </w:t>
      </w:r>
      <w:r>
        <w:rPr>
          <w:sz w:val="24"/>
          <w:szCs w:val="24"/>
        </w:rPr>
        <w:t>uprawnienie do przetwarzania wszystkich danych osobowych, które zostaną udostępnione Aquanet w związku z prowadzonym postępowaniem konkursowym, a w przypadku zawarcia umowy darowizny - w związku z jej wykonywaniem, w tym w szczególności powinny uzyskać zgody na przetwarzanie danych osobowych w zakresie wymaganym przepisami prawa. Wnioskujący powinien posiadać prawo do przekazania Aquanet przedmiotowych danych osobowych jak również powinien spełnić w stosunku do wszystkich osób, których dane dotyczą obowiązek informacyjny, o którym mowa w art. 13 i 14 RO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64329113"/>
      <w:bookmarkStart w:id="2" w:name="_Hlk164329113"/>
      <w:bookmarkEnd w:id="2"/>
    </w:p>
    <w:sectPr>
      <w:footerReference w:type="default" r:id="rId6"/>
      <w:type w:val="nextPage"/>
      <w:pgSz w:w="11906" w:h="16838"/>
      <w:pgMar w:left="1418" w:right="1418" w:gutter="0" w:header="0" w:top="141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0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lowerLetter"/>
      <w:lvlText w:val="%4)"/>
      <w:lvlJc w:val="left"/>
      <w:pPr>
        <w:tabs>
          <w:tab w:val="num" w:pos="3225"/>
        </w:tabs>
        <w:ind w:left="3225" w:hanging="705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udrowicz@aquanet.pl" TargetMode="External"/><Relationship Id="rId3" Type="http://schemas.openxmlformats.org/officeDocument/2006/relationships/hyperlink" Target="mailto:magdalena.szudrowicz@aquanet.pl" TargetMode="External"/><Relationship Id="rId4" Type="http://schemas.openxmlformats.org/officeDocument/2006/relationships/hyperlink" Target="mailto:iod@aquanet.pl" TargetMode="External"/><Relationship Id="rId5" Type="http://schemas.openxmlformats.org/officeDocument/2006/relationships/hyperlink" Target="http://www.uodo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09:00Z</dcterms:created>
  <dc:creator>Sławomir Białek</dc:creator>
  <dc:description/>
  <cp:keywords/>
  <dc:language>en-US</dc:language>
  <cp:lastModifiedBy>Magdalena Szudrowicz</cp:lastModifiedBy>
  <cp:lastPrinted>2018-07-23T09:04:00Z</cp:lastPrinted>
  <dcterms:modified xsi:type="dcterms:W3CDTF">2025-09-24T11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rejestracji">
    <vt:filetime>2012-05-13T22:00:00Z</vt:filetime>
  </property>
  <property fmtid="{D5CDD505-2E9C-101B-9397-08002B2CF9AE}" pid="3" name="Dotyczy">
    <vt:lpwstr>Dotyczy</vt:lpwstr>
  </property>
  <property fmtid="{D5CDD505-2E9C-101B-9397-08002B2CF9AE}" pid="4" name="Dyspozycja">
    <vt:lpwstr/>
  </property>
  <property fmtid="{D5CDD505-2E9C-101B-9397-08002B2CF9AE}" pid="5" name="Klient">
    <vt:lpwstr>Stowarzyszenie na Rzecz Młodzieży Sprawnej Inaczej "Śmiałek"Os.Marysieńki 2560-688 Poznań</vt:lpwstr>
  </property>
  <property fmtid="{D5CDD505-2E9C-101B-9397-08002B2CF9AE}" pid="6" name="MSIP_Label_9b33bb29-a28e-45b3-bf8a-841a7212028c_ActionId">
    <vt:lpwstr>c3d8a346-6cc1-49a1-b7b9-ed32762d7fa4</vt:lpwstr>
  </property>
  <property fmtid="{D5CDD505-2E9C-101B-9397-08002B2CF9AE}" pid="7" name="MSIP_Label_9b33bb29-a28e-45b3-bf8a-841a7212028c_ContentBits">
    <vt:lpwstr>0</vt:lpwstr>
  </property>
  <property fmtid="{D5CDD505-2E9C-101B-9397-08002B2CF9AE}" pid="8" name="MSIP_Label_9b33bb29-a28e-45b3-bf8a-841a7212028c_Enabled">
    <vt:lpwstr>true</vt:lpwstr>
  </property>
  <property fmtid="{D5CDD505-2E9C-101B-9397-08002B2CF9AE}" pid="9" name="MSIP_Label_9b33bb29-a28e-45b3-bf8a-841a7212028c_Method">
    <vt:lpwstr>Privileged</vt:lpwstr>
  </property>
  <property fmtid="{D5CDD505-2E9C-101B-9397-08002B2CF9AE}" pid="10" name="MSIP_Label_9b33bb29-a28e-45b3-bf8a-841a7212028c_Name">
    <vt:lpwstr>Zewnętrzna</vt:lpwstr>
  </property>
  <property fmtid="{D5CDD505-2E9C-101B-9397-08002B2CF9AE}" pid="11" name="MSIP_Label_9b33bb29-a28e-45b3-bf8a-841a7212028c_SetDate">
    <vt:lpwstr>2024-05-24T10:09:00Z</vt:lpwstr>
  </property>
  <property fmtid="{D5CDD505-2E9C-101B-9397-08002B2CF9AE}" pid="12" name="MSIP_Label_9b33bb29-a28e-45b3-bf8a-841a7212028c_SiteId">
    <vt:lpwstr>604704f6-d28f-4d05-8fda-5bd318c39bda</vt:lpwstr>
  </property>
  <property fmtid="{D5CDD505-2E9C-101B-9397-08002B2CF9AE}" pid="13" name="Nr referencji">
    <vt:lpwstr/>
  </property>
  <property fmtid="{D5CDD505-2E9C-101B-9397-08002B2CF9AE}" pid="14" name="Numer dokumentu">
    <vt:lpwstr>Zostanie nadany po zatwierdzeniu dokumentu</vt:lpwstr>
  </property>
  <property fmtid="{D5CDD505-2E9C-101B-9397-08002B2CF9AE}" pid="15" name="Temat">
    <vt:lpwstr> konkurs charytatywny pt. "Smak wakacji dla sprawnych inaczej”</vt:lpwstr>
  </property>
</Properties>
</file>