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32399898"/>
      <w:bookmarkEnd w:id="0"/>
      <w:r>
        <w:rPr>
          <w:rFonts w:cs="Verdana" w:ascii="Verdana" w:hAnsi="Verdana"/>
          <w:b/>
          <w:sz w:val="20"/>
          <w:szCs w:val="20"/>
        </w:rPr>
        <w:t>OŚWIADCZENIE UCZESTNIKA VII (nie) PRZESTĘPNEGO MARSZOBIEGU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a niżej podpisany/a   …………………………………………………………………………………………………………………………… oświadczam, ż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159385" cy="175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4pt;width:12.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estem osobą pełnoletnią/opiekunem prawnym osoby niepełnoletniej i mam pełną zdolność do czynności prawnych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Młodzież poniżej 18 roku życia może wziąć udział wspólnie z opiekunem lub za zgodą pisemną rodzica/opiekun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świadomy/a swojego stanu zdrowia, oświadczam, że nie istnieją żadne przeciwskazania zdrowotne, abym mógł wsiąść udział w Przestępnym Marszobiegu w dniu 28 lutego 2023 roku. Startuję wyłącznie na własną odpowiedzialność i ponoszę związane z tym ryzyk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jmuję do wiadomości oraz zdaję sobie sprawę, że udział w spotkaniu wiąże się z wysiłkiem fizycznym i pociąga za sobą naturalne ryzyko i zagrożenie wypadkami, możliwość odniesienia obrażeń ciała i urazów fizycznych i oświadczam, że nie będę wnosił żadnych roszczeń z nim związanych w stosunku do organizatorów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bookmarkStart w:id="1" w:name="_Hlk32400159"/>
      <w:bookmarkEnd w:id="1"/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ostałem poinformowany i przyjmuję do wiadomości, że Organizator </w:t>
      </w:r>
      <w:r>
        <w:rPr>
          <w:rFonts w:cs="Verdana" w:ascii="Verdana" w:hAnsi="Verdana"/>
          <w:b/>
          <w:bCs/>
        </w:rPr>
        <w:t>NIE</w:t>
      </w:r>
      <w:r>
        <w:rPr>
          <w:rFonts w:cs="Verdana" w:ascii="Verdana" w:hAnsi="Verdana"/>
        </w:rPr>
        <w:t xml:space="preserve"> ubezpiecza uczestników imprezy. Zawodnik startuje na własną odpowiedzialność!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PUBLIKACJĘ WIZERUNKU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ażam zgodę na wykorzystanie przez Urząd Miasta i Gminy Murowana Goślina mojego wizerunku zarejestrowanych podczas imprezy sportowej Marszobieg Przestępny w mediach (Internecie, prasie, telewizji, gazetkach). Jednocześnie przyjmuję do wiadomości, że wizerunek  będzie wykorzystywany wyłącznie w celu promocji i nie będzie naruszał mojej godności. Informuję, że zostałam/em poinformowana/y, iż podanie danych jest dobrowolne i przysługuje mi prawo dostępu do treści tych danych, ich poprawienia oraz żądania ich usunięcia jak również wycofania powyższej zgod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32400159"/>
      <w:bookmarkStart w:id="3" w:name="_Hlk32400159"/>
      <w:bookmarkEnd w:id="3"/>
    </w:p>
    <w:p>
      <w:pPr>
        <w:pStyle w:val="Normal"/>
        <w:spacing w:before="0" w:after="0"/>
        <w:rPr/>
      </w:pPr>
      <w:r>
        <w:rPr/>
        <w:tab/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</w:t>
      </w:r>
      <w:bookmarkStart w:id="4" w:name="_Hlk95137412"/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/data i czytelny podpis\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ane osobowe Uczestnika są przetwarzane na podstawie art. 6 ust. 1 lit. a)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, Dz. Urz. UE L 2016, Nr 119, s. 1). Podanie przez Uczestnika danych osobowych jest wymagane w związku z uczestnictwem w (nie) Przestępnym Marszobiegu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  <w:tab/>
        <w:t>Administratorem danych osobowych jest Burmistrz Miasta i Gminy Murowana Goślina, plac Powstańców Wielkopolskich 9, 62 095 Murowana Goślina. Dane kontaktowe Inspektora Ochrony Danych: Urząd Miasta i Gminy, plac Powstańców Wielkopolskich 9, 62-095 Murowana Goślina, e-mail: inspektorochronydanych@murowana-goslina.p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Uczestnik ma prawo dostępu do treści swoich danych oraz z zastrzeżeniem przepisów prawa do ich sprostowania (poprawienia) i ograniczenia przetwarzania. Uczestnik ma prawo wnieść skargę do organu nadzorczego zajmującego się ochroną danych osobowych gdy uzna, że przetwarzanie jego danych osobowych narusza przepisy prawa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</w:t>
        <w:tab/>
        <w:t xml:space="preserve">Odbiorcami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</w:t>
        <w:tab/>
        <w:t xml:space="preserve">Dane osobowe Uczestnika będą przechowywane przez okres niezbędny do realizacji celów, a po tym czasie przez okres zgodny z ustawą z dnia 14 lipca 1983 r. o narodowym zasobie archiwalnym i archiwach  (t.j. Dz.U. z 2020 r. poz. 164) lub innymi szczegółowymi przepisami praw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Dane osobowe Uczestnika nie będą przekazywane do państw trzecich, ani udostępniane organizacjom międzynarodowym. Na podstawie danych Uczestnika nie nastąpi zautomatyzowane podejmowanie decyzji, w tym profilowa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/czytelny podpis\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Calibri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Murowana Goślina, 28 lutego 2023 roku</w:t>
      </w:r>
    </w:p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5" w:name="_Hlk32399898"/>
      <w:bookmarkStart w:id="6" w:name="_Hlk32399898"/>
      <w:bookmarkEnd w:id="6"/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1:00Z</dcterms:created>
  <dc:creator>s.malec</dc:creator>
  <dc:description/>
  <cp:keywords/>
  <dc:language>en-US</dc:language>
  <cp:lastModifiedBy>k.dobrowolska</cp:lastModifiedBy>
  <cp:lastPrinted>2023-02-14T07:50:00Z</cp:lastPrinted>
  <dcterms:modified xsi:type="dcterms:W3CDTF">2023-02-14T06:50:00Z</dcterms:modified>
  <cp:revision>10</cp:revision>
  <dc:subject/>
  <dc:title/>
</cp:coreProperties>
</file>